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bl SAPHIR, Service d’Accompagnement agréé par l’AViQ</w:t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</w:rPr>
        <w:t xml:space="preserve">situé </w:t>
      </w:r>
      <w:r>
        <w:rPr>
          <w:b/>
          <w:sz w:val="22"/>
          <w:szCs w:val="22"/>
        </w:rPr>
        <w:t>rue de Coquelet, 24B à 5000 Namur</w:t>
      </w:r>
    </w:p>
    <w:p>
      <w:pPr>
        <w:pStyle w:val="Normal"/>
        <w:ind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0" w:firstLine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  <w:r>
        <w:rPr>
          <w:b/>
          <w:sz w:val="22"/>
          <w:szCs w:val="22"/>
        </w:rPr>
        <w:t>engage un Directeur (H/F) à temps plein</w:t>
        <w:br/>
      </w:r>
    </w:p>
    <w:p>
      <w:pPr>
        <w:pStyle w:val="Normal"/>
        <w:ind w:left="2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a fonction 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rer la gestion journalière du Service et, dans un esprit participatif et collaboratif, notamme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mise en œuvre, le suivi et l’actualisation du projet pédagogique (contrat d’objectifs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estion du personnel (réunions d’équipe, délégation, valorisation des compétences individuelles, …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mise en œuvre d’actions visant à améliorer la qualité du travail d’accompagnemen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travail d’accompagnement proprement d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estion administrative et financièr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relations et la représentation du Service auprès des organismes publics ou priv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otre profi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ne connaissance des difficultés liées au handicap physique et psychique/à la déficience intellectuelle et cognitive/aux problématiques de santé mentale et de double diagnostic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érience dans le domaine de l’accompagnement vers l’autonomie et l’intégration.</w:t>
      </w:r>
    </w:p>
    <w:p>
      <w:pPr>
        <w:pStyle w:val="Art19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apacité à « manager » une équipe.</w:t>
      </w:r>
    </w:p>
    <w:p>
      <w:pPr>
        <w:pStyle w:val="Art19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apacité à tisser des liens et à travailler en réseau.</w:t>
      </w:r>
    </w:p>
    <w:p>
      <w:pPr>
        <w:pStyle w:val="Art19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nnaissance des réglementations AViQ liées au handicap et à l’accompagnement.</w:t>
      </w:r>
    </w:p>
    <w:p>
      <w:pPr>
        <w:pStyle w:val="Art19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ne connaissance du Réseau namurois lié aux handicaps physique et psychique est un pl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di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plôme de bachelier/master (diplôme universitaire ou non universitaire à orientation pédagogique, psychologique, sociale ou paramédic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plôme de cadre du non-marchand (à acquérir dans les quatre ans de la prise de fonction ; une première année en cours ou terminée est un atout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Expérience d’au moins 3 années de service dans une fonction éducative, sociale, pédagogique, psychologique ou paramédicale, exercée dans le secteur de l’aide aux personnes (expérience équivalente à valorise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cessité de posséder une voi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contr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 de travail CDI à temps plein à partir de juillet/août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ire : 38h/sema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ème 25 (directeur classe I) – CP 319.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voyer votre candidature par mail pour le 20 avril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x deux adresses suivantes 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danielle.gigot@yahoo.be</w:t>
        </w:r>
      </w:hyperlink>
      <w:r>
        <w:rPr>
          <w:sz w:val="22"/>
          <w:szCs w:val="22"/>
        </w:rPr>
        <w:t xml:space="preserve"> (présidente)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colettenigot@hotmail.com</w:t>
        </w:r>
      </w:hyperlink>
      <w:r>
        <w:rPr>
          <w:sz w:val="22"/>
          <w:szCs w:val="22"/>
        </w:rPr>
        <w:t xml:space="preserve"> (secrétai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Slab703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autoSpaceDE w:val="false"/>
    </w:pPr>
    <w:rPr>
      <w:rFonts w:ascii="GeoSlab703 Lt BT;Bookman Old Style" w:hAnsi="GeoSlab703 Lt BT;Bookman Old Style" w:cs="GeoSlab703 Lt BT;Bookman Old Style"/>
    </w:rPr>
  </w:style>
  <w:style w:type="paragraph" w:styleId="Art19">
    <w:name w:val="art.19"/>
    <w:basedOn w:val="Normal"/>
    <w:qFormat/>
    <w:pPr>
      <w:spacing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gigot@yahoo.be" TargetMode="External"/><Relationship Id="rId3" Type="http://schemas.openxmlformats.org/officeDocument/2006/relationships/hyperlink" Target="mailto:colettenigo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5:00Z</dcterms:created>
  <dc:creator>Danielle</dc:creator>
  <dc:description/>
  <cp:keywords/>
  <dc:language>en-US</dc:language>
  <cp:lastModifiedBy>Christian Delory</cp:lastModifiedBy>
  <cp:lastPrinted>2021-03-03T10:43:00Z</cp:lastPrinted>
  <dcterms:modified xsi:type="dcterms:W3CDTF">2021-03-03T16:05:00Z</dcterms:modified>
  <cp:revision>9</cp:revision>
  <dc:subject/>
  <dc:title> </dc:title>
</cp:coreProperties>
</file>